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ional Honor Society</w:t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rth Tonawanda High School</w:t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ice Verification Form</w:t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 Quarter</w:t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szCs w:val="20"/>
        </w:rPr>
        <w:t>Student completes top section of form)</w:t>
        <w:tab/>
      </w:r>
      <w:r>
        <w:rPr>
          <w:rFonts w:cs="Arial" w:ascii="Arial" w:hAnsi="Arial"/>
          <w:szCs w:val="20"/>
        </w:rPr>
        <w:tab/>
        <w:tab/>
        <w:tab/>
        <w:t>Date:_________________</w:t>
      </w:r>
    </w:p>
    <w:p>
      <w:pPr>
        <w:pStyle w:val="Normal"/>
        <w:widowControl/>
        <w:ind w:left="576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0"/>
        </w:rPr>
        <w:t>Name ___________________________________</w:t>
        <w:tab/>
        <w:tab/>
        <w:tab/>
        <w:t>Grade: 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te a school or community activity in which you have demonstrated a willingness to donate your time to benefit others: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id you hear of this opportunity?:_____________________________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0"/>
        </w:rPr>
        <w:t xml:space="preserve">This activity is to include volunteer positions only, </w:t>
      </w:r>
      <w:r>
        <w:rPr>
          <w:rFonts w:cs="Arial" w:ascii="Arial" w:hAnsi="Arial"/>
          <w:szCs w:val="20"/>
          <w:u w:val="single"/>
        </w:rPr>
        <w:t>not paid</w:t>
      </w:r>
      <w:r>
        <w:rPr>
          <w:rFonts w:cs="Arial" w:ascii="Arial" w:hAnsi="Arial"/>
          <w:szCs w:val="20"/>
        </w:rPr>
        <w:t xml:space="preserve"> employment.  Estimate the amount of time involved _______ hours (circle one) total, per day, per week, per month.  Briefly describe how this activity demonstrates service: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you have completed the top part of this form, give it to the supervisor of this activity and ask him/her to complete the form.  Return to National Honor Society, Bridget Wilson, Sergeant-in-Arms or Mrs. Stawisuck, North Tonawanda High School Room 308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Cs w:val="20"/>
        </w:rPr>
        <w:t>To the Rater:</w:t>
      </w:r>
      <w:r>
        <w:rPr>
          <w:rFonts w:cs="Arial" w:ascii="Arial" w:hAnsi="Arial"/>
          <w:szCs w:val="20"/>
        </w:rPr>
        <w:t xml:space="preserve">  The above named student is a member of the National Honor Society   Please rate the student’s service component as it was demonstrated to you in the activity listed above.  Circle your choice with </w:t>
      </w:r>
      <w:r>
        <w:rPr>
          <w:rFonts w:cs="Arial" w:ascii="Arial" w:hAnsi="Arial"/>
          <w:b/>
          <w:szCs w:val="20"/>
        </w:rPr>
        <w:t>5 as the highest</w:t>
      </w:r>
      <w:r>
        <w:rPr>
          <w:rFonts w:cs="Arial" w:ascii="Arial" w:hAnsi="Arial"/>
          <w:szCs w:val="20"/>
        </w:rPr>
        <w:t xml:space="preserve"> and 1 as the lowest recommendation</w:t>
      </w:r>
      <w:r>
        <w:rPr>
          <w:rFonts w:cs="Arial" w:ascii="Arial" w:hAnsi="Arial"/>
          <w:i/>
          <w:iCs/>
          <w:szCs w:val="20"/>
        </w:rPr>
        <w:t xml:space="preserve">.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illingness to render any service when called upon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forms assigned task conscientiously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ndabl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nsible</w:t>
        <w:tab/>
        <w:tab/>
        <w:t xml:space="preserve">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name: _______________________________ (please print), _________________(Position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of Organization: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By signing below, you are indicating that the individual listed above performed the service listed above and that this was </w:t>
      </w:r>
      <w:r>
        <w:rPr>
          <w:rFonts w:cs="Arial" w:ascii="Arial" w:hAnsi="Arial"/>
          <w:szCs w:val="20"/>
          <w:u w:val="single"/>
        </w:rPr>
        <w:t>unpaid and not required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</w:rPr>
        <w:t>Signature: __________________________________Phone Number: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9:00Z</dcterms:created>
  <dc:creator>NTHS</dc:creator>
  <dc:description/>
  <cp:keywords/>
  <dc:language>en-US</dc:language>
  <cp:lastModifiedBy>Kastelan, Jenna</cp:lastModifiedBy>
  <cp:lastPrinted>2018-06-19T09:03:00Z</cp:lastPrinted>
  <dcterms:modified xsi:type="dcterms:W3CDTF">2018-06-19T13:09:00Z</dcterms:modified>
  <cp:revision>2</cp:revision>
  <dc:subject/>
  <dc:title>National Honor Society</dc:title>
</cp:coreProperties>
</file>